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14"/>
        <w:gridCol w:w="180"/>
        <w:gridCol w:w="255"/>
        <w:gridCol w:w="1005"/>
        <w:gridCol w:w="139"/>
        <w:gridCol w:w="1144"/>
        <w:gridCol w:w="1237"/>
      </w:tblGrid>
      <w:tr>
        <w:trPr>
          <w:trHeight w:val="450" w:hRule="atLeast"/>
        </w:trPr>
        <w:tc>
          <w:tcPr>
            <w:tcW w:w="90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省医疗服务信息公开内容（三季度）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类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项目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专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专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（特色专科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外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外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费用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.1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8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3.7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7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职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6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农 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26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居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91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质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院诊断合格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 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菌药物使用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14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效率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前待床日（天）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6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者平均住院日（天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6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3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满意度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3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承诺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承诺服务内容（见附件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0:00Z</dcterms:created>
  <dc:creator>安医大附属口腔医院</dc:creator>
  <dc:description/>
  <cp:keywords/>
  <dc:language>en-US</dc:language>
  <cp:lastModifiedBy>安医大附属口腔医院</cp:lastModifiedBy>
  <cp:lastPrinted>2017-11-14T09:57:00Z</cp:lastPrinted>
  <dcterms:modified xsi:type="dcterms:W3CDTF">2017-11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