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414"/>
        <w:gridCol w:w="180"/>
        <w:gridCol w:w="255"/>
        <w:gridCol w:w="1144"/>
        <w:gridCol w:w="1144"/>
        <w:gridCol w:w="1237"/>
      </w:tblGrid>
      <w:tr>
        <w:trPr>
          <w:trHeight w:val="450" w:hRule="atLeast"/>
        </w:trPr>
        <w:tc>
          <w:tcPr>
            <w:tcW w:w="90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安徽省医疗服务信息公开内容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（四季度）</w:t>
            </w:r>
          </w:p>
        </w:tc>
      </w:tr>
      <w:tr>
        <w:trPr>
          <w:trHeight w:val="402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信息分类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标项目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值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基本情况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疗机构等级与综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科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级专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级专科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重点（特色专科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级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  级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颌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种植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颌面外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种植科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38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  级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  级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疗费用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门诊患者人均医疗费用（元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43.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90.3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住院患者人均医疗费用（元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372.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968.5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药品占比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2.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2.8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3.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药饮片占比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耗材占比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4.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.5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疗机构住院患者单病种平均费用（见附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保及新农合实际报销比例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镇职工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1.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3.01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 农 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6.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3.37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镇居民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7.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9.97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疗质量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治愈好转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8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入院诊断合格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9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术前后诊断符合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急诊抢救成功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型设备检查阳性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彩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无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 T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无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MR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无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抗菌药物使用强度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7.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0.5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门诊输液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无菌手术切口感染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住院患者压疮发生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行效率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门诊挂号预约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0.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1.68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术前待床日（天）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类手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类手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四类手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病床使用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9.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8.9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院者平均住院日（天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.9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.68</w:t>
            </w:r>
          </w:p>
        </w:tc>
      </w:tr>
      <w:tr>
        <w:trPr>
          <w:trHeight w:val="402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患者满意度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体满意度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8.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9.6</w:t>
            </w:r>
          </w:p>
        </w:tc>
      </w:tr>
      <w:tr>
        <w:trPr>
          <w:trHeight w:val="402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务承诺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医疗机构承诺服务内容（见附件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30:00Z</dcterms:created>
  <dc:creator>安医大附属口腔医院</dc:creator>
  <dc:description/>
  <dc:language>en-US</dc:language>
  <cp:lastModifiedBy>永远年轻永远热泪盈眶</cp:lastModifiedBy>
  <cp:lastPrinted>2018-01-17T10:17:00Z</cp:lastPrinted>
  <dcterms:modified xsi:type="dcterms:W3CDTF">2018-01-19T00:45:1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